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A SOCIETÀ DELLA SALUTE PISTOIESE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le Giacomo Matteotti 35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stoi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</w:rPr>
      </w:pPr>
      <w:r>
        <w:rPr>
          <w:rFonts w:cs="Garamond" w:ascii="Garamond" w:hAnsi="Garamond"/>
          <w:b/>
        </w:rPr>
        <w:t>PROGETTO ATTIVITA’ FISICA MOTOR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ervento a favore di famiglie e associazionismo sportivo per l’eliminazione di barriere economiche per l’accesso all’attività fisica motori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 sottoscritto ……………………………………….    .nato a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……………………………… C.F. ……………………………………………. rappresentante legale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barrare la casella che interessa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’Associazione Sportiva Dilettantistica 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ppur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a Società Sportiva Dilettantistica 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Con sede nel seguente Comun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Comune di Pisto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Comune di Quarrat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Comune di Aglian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Comune di Montal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Comune di Serravalle Pistoies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Comune di Marlian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Comune di San Marcello Pitegli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Comune di Sambuca Pistoiese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Comune di Abetone Cutigliano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Via ……………………………………………….………….., C.F. …………….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cipline sportive per le quali si richiede la partecipazione al progetto della Società della Salute Pistoies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ossesso dei seguenti requisit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 xml:space="preserve">iscrizione al Registro Nazionale delle Associazioni e Società Sportive Dilettantistiche CONI, valida per l’anno in corso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</w:rPr>
        <w:t>disponibilità dell’impianto sportivo alla data di scadenza dell’avviso della SDSP oppure alla data di avvio delle attività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presenza di istruttori in possesso di laurea in Scienze Motorie o diploma ISEF, o di tecnici qualificati per la disciplina da svolgere, in numero adeguato per garantire lo svolgimento dell’attività fisica motor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CHIED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artecipare al progetto della Società della Salute Pistoies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, a tal fine,</w:t>
      </w:r>
    </w:p>
    <w:p>
      <w:pPr>
        <w:pStyle w:val="Normal"/>
        <w:autoSpaceDE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- consapevole della propria responsabilità penale, ai sensi dell’art. 76 del D.P.R. 28/12/00 n°445, nel caso di dichiarazioni mendaci, formazione ed uso di atti falsi, </w:t>
      </w:r>
      <w:r>
        <w:rPr>
          <w:rFonts w:cs="Tahoma" w:ascii="Garamond" w:hAnsi="Garamond"/>
          <w:b/>
          <w:bCs/>
          <w:sz w:val="22"/>
          <w:szCs w:val="22"/>
        </w:rPr>
        <w:t>sotto la propria responsabilità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 xml:space="preserve">Che l’ASD/SSD è iscritta al Registro Nazionale delle Associazioni e Società Sportive Dilettantistiche CONI, con iscrizione valida per l’anno in corso </w:t>
      </w:r>
    </w:p>
    <w:p>
      <w:pPr>
        <w:pStyle w:val="Normal"/>
        <w:ind w:left="72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barrare la casella che interessa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</w:rPr>
        <w:t xml:space="preserve">la disponibilità dell’impianto sportivo: </w:t>
      </w:r>
    </w:p>
    <w:p>
      <w:pPr>
        <w:pStyle w:val="Normal"/>
        <w:ind w:left="72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i/>
        </w:rPr>
        <w:t xml:space="preserve">(indicare comune e indirizzo) </w:t>
      </w:r>
      <w:r>
        <w:rPr>
          <w:rFonts w:cs="Garamond" w:ascii="Garamond" w:hAnsi="Garamond"/>
          <w:b/>
          <w:bCs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ppure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impianto non disponibile da individuare e comunicare alla Società della Salute Pistoiese entro l’avvio delle attività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la presenza di istruttori in possesso di laurea in Scienze Motorie o diploma ISEF o di tecnici qualificati per la disciplina da svolgere, in numero adeguato per garantire lo svolgimento dell’attività fisica motori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Numero massimo di beneficiari che potrà recepire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scia di età 6-11: 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Fascia di età 12-13 : __________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Di rispettare i requisiti strutturali, igienico-sanitari e di sicurezza previsti dalle normative vigent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</w:rPr>
        <w:t>Di acquisire, presso i genitori o i titolari della potestà genitoriale, la documentazione necessaria per perfezionare l’iscrizione dei Beneficiari e conservarla agli atti della società;</w:t>
      </w:r>
    </w:p>
    <w:p>
      <w:pPr>
        <w:pStyle w:val="Default"/>
        <w:numPr>
          <w:ilvl w:val="0"/>
          <w:numId w:val="3"/>
        </w:numPr>
        <w:spacing w:before="0" w:after="59"/>
        <w:rPr/>
      </w:pPr>
      <w:r>
        <w:rPr>
          <w:rFonts w:cs="Garamond" w:ascii="Garamond" w:hAnsi="Garamond"/>
        </w:rPr>
        <w:t xml:space="preserve">Di acquisire i certificati medici dei Beneficiari secondo la normativa vigente;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Di garantire idonea copertura assicurativa per infortuni e responsabilità civile per tutti i partecipanti al Progett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Di impegnarsi a gestire e conservare il registro delle presenze dei beneficiar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Di impegnarsi a segnalare alla Società della Salute Pistoiese tempestivamente eventuali rinunce o l’assenza, prolungata e ingiustificata, dei Beneficiari al fine di permetterne la sostituzione sulla base della graduatoria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Di impegnarsi a rendicontare le attività svolte sulla base di format che verranno resi disponibili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barrare la casella che interessa)</w:t>
      </w:r>
    </w:p>
    <w:p>
      <w:pPr>
        <w:pStyle w:val="Normal"/>
        <w:spacing w:before="120" w:after="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</w:rPr>
        <w:t xml:space="preserve">Di essere disponibile a fornire un servizio di trasporto andata e ritorno dal domicilio o altro indirizzo dichiarato dal beneficiario 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Oppure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</w:rPr>
        <w:t xml:space="preserve">Di non essere disponibile a fornire un servizio di trasporto andata e ritorno dal domicilio o altro indirizzo dichiarato dal beneficiario </w:t>
      </w:r>
    </w:p>
    <w:p>
      <w:pPr>
        <w:pStyle w:val="Normal"/>
        <w:ind w:left="72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ichiara inoltre di essere informato che i dati personali raccolti saranno trattati, anche con strumenti informatici, esclusivamente nell'ambito del procedimento per il quale la presente dichiarazione viene resa.</w:t>
      </w:r>
    </w:p>
    <w:p>
      <w:pPr>
        <w:pStyle w:val="NormaleWeb"/>
        <w:spacing w:lineRule="auto" w:line="240" w:before="28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</w:t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FIRMA DEL RICHIEDENTE</w:t>
      </w:r>
    </w:p>
    <w:p>
      <w:pPr>
        <w:pStyle w:val="NormaleWeb"/>
        <w:spacing w:lineRule="auto" w:line="240" w:before="28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</w:t>
        <w:tab/>
        <w:tab/>
        <w:tab/>
        <w:tab/>
        <w:tab/>
        <w:tab/>
        <w:t xml:space="preserve"> _______________________</w:t>
      </w:r>
    </w:p>
    <w:p>
      <w:pPr>
        <w:pStyle w:val="NormaleWeb"/>
        <w:spacing w:lineRule="auto" w:line="240" w:before="28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eWeb"/>
        <w:spacing w:lineRule="auto" w:line="240" w:before="280" w:after="0"/>
        <w:rPr/>
      </w:pPr>
      <w:r>
        <w:rPr>
          <w:rFonts w:cs="Arial" w:ascii="Garamond" w:hAnsi="Garamond"/>
          <w:sz w:val="22"/>
          <w:szCs w:val="22"/>
        </w:rPr>
        <w:t>Allegato: copia di documento di identità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67" w:hanging="0"/>
      <w:jc w:val="center"/>
      <w:outlineLvl w:val="0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67" w:hanging="0"/>
      <w:jc w:val="both"/>
      <w:outlineLvl w:val="3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284" w:firstLine="284"/>
      <w:jc w:val="both"/>
      <w:outlineLvl w:val="4"/>
    </w:pPr>
    <w:rPr>
      <w:rFonts w:eastAsia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284" w:firstLine="284"/>
      <w:jc w:val="center"/>
      <w:outlineLvl w:val="5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567" w:hanging="0"/>
      <w:jc w:val="center"/>
      <w:outlineLvl w:val="6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Garamond" w:hAnsi="Garamond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SimSun;宋体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ppleconvertedspace">
    <w:name w:val="apple-converted-space"/>
    <w:basedOn w:val="Caratterepredefinitoparagrafo1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Titolo4Carattere">
    <w:name w:val="Titolo 4 Carattere"/>
    <w:qFormat/>
    <w:rPr>
      <w:b/>
      <w:bCs/>
      <w:sz w:val="24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8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IntestazioneCarattere">
    <w:name w:val="Intestazione Carattere"/>
    <w:qFormat/>
    <w:rPr>
      <w:rFonts w:eastAsia="SimSun;宋体"/>
      <w:sz w:val="24"/>
      <w:szCs w:val="24"/>
    </w:rPr>
  </w:style>
  <w:style w:type="character" w:styleId="PidipaginaCarattere">
    <w:name w:val="Piè di pagina Carattere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5:00Z</dcterms:created>
  <dc:creator>mt.giacomelli</dc:creator>
  <dc:description/>
  <cp:keywords/>
  <dc:language>en-US</dc:language>
  <cp:lastModifiedBy>Marta Tempestini</cp:lastModifiedBy>
  <cp:lastPrinted>2020-06-09T18:10:00Z</cp:lastPrinted>
  <dcterms:modified xsi:type="dcterms:W3CDTF">2020-06-15T06:45:00Z</dcterms:modified>
  <cp:revision>2</cp:revision>
  <dc:subject/>
  <dc:title> </dc:title>
</cp:coreProperties>
</file>