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Allegato 1 all’avviso di sele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OMANDA PER RILEVATOR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 Responsabile dell'Ufficio Comunale di Censimento</w:t>
      </w:r>
    </w:p>
    <w:p>
      <w:pPr>
        <w:pStyle w:val="Normal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l Comune di </w:t>
      </w:r>
    </w:p>
    <w:p>
      <w:pPr>
        <w:pStyle w:val="Normal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gliana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o/a _______________________________________________________________ chiede di essere ammesso/a alla selezione pubblica, per titoli, per la nomina di RILEVATORE in occasione del  Censimento Permanente della Popolazione.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 tal fine, consapevole delle responsabilità penali in caso di false dichiarazioni, ai sensi degli art. 46 e 47 del D.P.R. n. 445/2000,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ICHIA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essere nato/a _____________________________________ (____) il ___________________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essere residente nel Comune di ____________________________________________________________, via/piazza _______________________________________________________________________ n. 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essere cittadino italiano oppure di essere cittadino di uno Stato membro della UE (specificare quale  _______________________________________________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er i cittadini  extra UE, di essere in possesso di regolare permesso di soggiorno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avere ottima conoscenza parlata e scritta della lingua italian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godere dei diritti politici e non aver subito condanne penal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essere fisicamente idoneo allo svolgimento dell’incarico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essere in possesso del diploma di scuola media superiore di secondo grado in _________________________________________________________________________________________ conseguito nell’anno ______________ con il seguente punteggio: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essere in possesso del seguente titolo universitario (nel caso di diploma di laurea ottenuto con il nuovo ordinamento specificare se trattasi di laurea triennale o specialistica):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saper usare i più diffusi strumenti informatici (PC, Tablet) e possedere adeguate conoscenze informatiche (internet, posta elettronica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essere disponibile a spostarsi  in qualsiasi zona del territorio comunale e nei luoghi dove si svolgeranno i corsi di formazione con mezzi propri ed a proprie spese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i voler ricevere ogni comunicazione riguardante l’incarico di cui trattasi al seguente indirizzo (anche email o pec): </w:t>
        <w:br/>
        <w:t>____________________________________________________________________ - telefono (obbligatorio): _____________________, impegnandosi a comunicare tempestivamente ogni eventuale variazion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aver maturato le seguenti esperienze lavorative nel campo delle indagini statistiche, in particolare nell’effettuazione di interviste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llega i seguenti documenti: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ta ____________________</w:t>
      </w:r>
    </w:p>
    <w:p>
      <w:pPr>
        <w:pStyle w:val="Heading1"/>
        <w:ind w:left="5245" w:hanging="0"/>
        <w:rPr/>
      </w:pPr>
      <w:r>
        <w:rPr/>
        <w:t>Firma</w:t>
      </w:r>
    </w:p>
    <w:p>
      <w:pPr>
        <w:pStyle w:val="Normal"/>
        <w:ind w:left="524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524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524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ascii="Palatino Linotype" w:hAnsi="Palatino Linotype" w:cs="Palatino Linotype"/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9:00Z</dcterms:created>
  <dc:creator>pippo</dc:creator>
  <dc:description/>
  <dc:language>en-US</dc:language>
  <cp:lastModifiedBy>gchiaroni</cp:lastModifiedBy>
  <dcterms:modified xsi:type="dcterms:W3CDTF">2023-06-06T11:29:00Z</dcterms:modified>
  <cp:revision>2</cp:revision>
  <dc:subject/>
  <dc:title>Schema della domanda</dc:title>
</cp:coreProperties>
</file>