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SOCIETÀ DELLA SALUTE PISTOIESE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le Giacomo Matteotti 3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stoi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se presentata a mano al Comune di residenza)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il tramite del Comune di ……………………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di concessione del bonus spor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………………………………………. nato a 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……………………………… CODICE FISCALE ……………………………………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nel Comune di …………………………………………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deliberazione dell’Assemblea dei Soci della Società della Salute Pistoiese n. 8 del 15 maggio 202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DE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 qualità di: </w:t>
      </w:r>
      <w:r>
        <w:rPr>
          <w:rFonts w:cs="Garamond" w:ascii="Garamond" w:hAnsi="Garamond"/>
          <w:i/>
        </w:rPr>
        <w:t>(barrare la casella che interessa)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madre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</w:rPr>
        <w:t>padre</w:t>
      </w:r>
    </w:p>
    <w:p>
      <w:pPr>
        <w:pStyle w:val="Normal"/>
        <w:autoSpaceDE w:val="false"/>
        <w:spacing w:before="120" w:after="0"/>
        <w:ind w:left="720" w:hanging="0"/>
        <w:rPr>
          <w:rFonts w:ascii="Garamond" w:hAnsi="Garamond" w:cs="Tahoma"/>
        </w:rPr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</w:rPr>
        <w:t>esercente la potestà genitoriale del minore per cui si richiede il bon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concessione del beneficio denominato “bonus sport” e, a tal fine,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- consapevole della propria responsabilità penale, ai sensi dell’art. 76 del D.P.R. 28/12/00 n°445, nel caso di dichiarazioni mendaci, formazione ed uso di atti falsi, </w:t>
      </w:r>
      <w:r>
        <w:rPr>
          <w:rFonts w:cs="Tahoma" w:ascii="Garamond" w:hAnsi="Garamond"/>
          <w:b/>
          <w:bCs/>
        </w:rPr>
        <w:t>sotto la propria responsabilità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nel proprio nucleo familiare è presente un minorenne </w:t>
      </w:r>
      <w:r>
        <w:rPr>
          <w:rFonts w:cs="Garamond" w:ascii="Garamond" w:hAnsi="Garamond"/>
          <w:lang w:eastAsia="it-IT"/>
        </w:rPr>
        <w:t>di età compresa fra i 6 e i 13 anni</w:t>
      </w:r>
      <w:r>
        <w:rPr>
          <w:rFonts w:cs="Garamond" w:ascii="Garamond" w:hAnsi="Garamond"/>
        </w:rPr>
        <w:t xml:space="preserve"> alla data di scadenza dell’avviso pubblico 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dicare nome, cognome, data di nascita del minore</w:t>
      </w:r>
    </w:p>
    <w:p>
      <w:pPr>
        <w:pStyle w:val="Normal"/>
        <w:spacing w:lineRule="auto" w:line="360" w:before="120" w:after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ME: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GNOME: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ATA DI NASCITA: 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he l’I.S.E.E. del proprio nucleo familiare, in corso di validità, è pari a: € ___________________ e rientra nella seguente fasci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barrare la casella che interessa)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1^ fascia: ISEE da € 0 a € 6.000,00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>2^ fascia: ISEE da € 6.000,01 a € 10.000,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>3^ fascia: ISEE da € 10.000,01 a € 15.000,0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che, in caso di ammissione al beneficio, richiederà la partecipazione alle attività svolte dalla seguente associazione/società sportiva dilettantistica (ASD/SSD) : _______________________________, compresa nell’elenco ch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drawing>
          <wp:inline distT="0" distB="0" distL="0" distR="0">
            <wp:extent cx="6872605" cy="801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2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chiara, inoltre, di aver preso visione dell’informativa prevista dal GDPR 679/16 e dal D. Lgs. 196/2003, pubblicata sul sito web unitamente all’avviso e di essere, quindi, venuto a conoscenza delle modalità e delle finalità del trattamento dei dati comunicati e di esprimere il consenso al trattamento dei propri dati personal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spacing w:lineRule="auto" w:line="240" w:before="28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FIRMA DEL RICHIEDENTE</w:t>
      </w:r>
    </w:p>
    <w:p>
      <w:pPr>
        <w:pStyle w:val="NormaleWeb"/>
        <w:spacing w:lineRule="auto" w:line="240" w:before="280" w:after="0"/>
        <w:rPr/>
      </w:pPr>
      <w:r>
        <w:rPr>
          <w:rFonts w:cs="Arial" w:ascii="Garamond" w:hAnsi="Garamond"/>
          <w:sz w:val="22"/>
          <w:szCs w:val="22"/>
        </w:rPr>
        <w:t>_____________</w:t>
        <w:tab/>
        <w:tab/>
        <w:tab/>
        <w:tab/>
        <w:tab/>
        <w:tab/>
        <w:t xml:space="preserve"> _______________________</w:t>
      </w:r>
    </w:p>
    <w:p>
      <w:pPr>
        <w:pStyle w:val="NormaleWeb"/>
        <w:spacing w:lineRule="auto" w:line="240" w:before="28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egato: copia di documento di riconoscimento del richiedente il beneficio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67" w:hanging="0"/>
      <w:jc w:val="center"/>
      <w:outlineLvl w:val="0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" w:hanging="0"/>
      <w:jc w:val="both"/>
      <w:outlineLvl w:val="3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84" w:firstLine="284"/>
      <w:jc w:val="both"/>
      <w:outlineLvl w:val="4"/>
    </w:pPr>
    <w:rPr>
      <w:rFonts w:eastAsia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284" w:firstLine="284"/>
      <w:jc w:val="center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567" w:hanging="0"/>
      <w:jc w:val="center"/>
      <w:outlineLvl w:val="6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ppleconvertedspace">
    <w:name w:val="apple-converted-space"/>
    <w:basedOn w:val="Caratterepredefinitoparagrafo1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8"/>
    </w:rPr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mt.giacomelli</dc:creator>
  <dc:description/>
  <cp:keywords/>
  <dc:language>en-US</dc:language>
  <cp:lastModifiedBy>Marta Tempestini</cp:lastModifiedBy>
  <cp:lastPrinted>2020-08-13T09:54:00Z</cp:lastPrinted>
  <dcterms:modified xsi:type="dcterms:W3CDTF">2020-09-07T12:35:00Z</dcterms:modified>
  <cp:revision>10</cp:revision>
  <dc:subject/>
  <dc:title> </dc:title>
</cp:coreProperties>
</file>