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Al sig. SINDACO</w:t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del Comune di AGLIANA</w:t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</w:r>
    </w:p>
    <w:p>
      <w:pPr>
        <w:pStyle w:val="Normal"/>
        <w:spacing w:lineRule="auto" w:line="360"/>
        <w:ind w:left="1167" w:hanging="1167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  <w:t>OGGETTO: Richiesta corresponsione indennità forfetaria per rimborso spese in favore di cittadini residenti all’estero in Paesi EXTRA Unione Europea</w:t>
      </w:r>
    </w:p>
    <w:p>
      <w:pPr>
        <w:pStyle w:val="Normal"/>
        <w:spacing w:lineRule="auto" w:line="360"/>
        <w:ind w:left="-57" w:hanging="0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18"/>
        </w:rPr>
        <w:t>Io sottoscritt_ ______________________ nat_ a ________ il____________________ elettore del Comune di AGLIANA  e residente all’estero, nello stato _________________________ che rientra tra quelli Europei, avvalendomi delle facoltà previste dalla L.R. 22 maggio 2009 n 26 “Disciplina delle attività europee e di rilievo internazionale della Regione Toscana”</w:t>
      </w:r>
    </w:p>
    <w:p>
      <w:pPr>
        <w:pStyle w:val="Heading1"/>
        <w:spacing w:before="0" w:after="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IED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18"/>
        </w:rPr>
        <w:t>che mi sia corrisposta l’indennità forfetaria, prevista a titolo di rimborso spese, per i cittadini  residenti all’estero pari a € 206,00 in favore di coloro che arrivano dai paesi extra europei (art. 32 L.R. 26/2009);</w:t>
      </w:r>
    </w:p>
    <w:p>
      <w:pPr>
        <w:pStyle w:val="Heading1"/>
        <w:spacing w:before="0" w:after="12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CHIARO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 risiedere in _______________________________e che quindi l’indennità spettante è di € 206,00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 avere esercitato il diritto di voto, come dimostrato dalla tessera elettorale con bollo della sezione, che esibisce /allega in copia: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>
          <w:rFonts w:cs="Cambria" w:ascii="Cambria" w:hAnsi="Cambria"/>
          <w:sz w:val="22"/>
          <w:szCs w:val="18"/>
        </w:rPr>
        <w:t>che intende riscuotere l’indennità tramite versamento sul proprio conto corrente e tal fine comunica quanto segue:</w:t>
      </w:r>
    </w:p>
    <w:p>
      <w:pPr>
        <w:pStyle w:val="Normal"/>
        <w:spacing w:lineRule="auto" w:line="360" w:before="20" w:after="0"/>
        <w:ind w:left="360" w:hanging="0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5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BA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della BANCA ESTERA dove ha il con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SWIFT/BIC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" w:after="0"/>
        <w:ind w:left="360" w:hanging="0"/>
        <w:jc w:val="both"/>
        <w:textAlignment w:val="auto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In questo caso le spese per invio bonifico estero pari a Euro 5,00 saranno detratte dall’indennità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_________________________, lì_______________                                                          Firma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  <w:lang w:val="en-US" w:eastAsia="en-US"/>
        </w:rPr>
      </w:pPr>
      <w:r>
        <w:rPr>
          <w:rFonts w:cs="Cambria" w:ascii="Cambria" w:hAnsi="Cambri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6151245" cy="190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4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Il sottoscritto funzionario attesta di aver preso visione dell’avvenuto esercizio del diritto di voto.</w:t>
      </w:r>
    </w:p>
    <w:p>
      <w:pPr>
        <w:pStyle w:val="Normal"/>
        <w:spacing w:lineRule="auto" w:line="360" w:before="120" w:after="0"/>
        <w:ind w:left="6521" w:hanging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Firma 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jc w:val="both"/>
      <w:outlineLvl w:val="1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5:00Z</dcterms:created>
  <dc:creator>Comune di Pisa</dc:creator>
  <dc:description/>
  <dc:language>en-US</dc:language>
  <cp:lastModifiedBy>gchiaroni</cp:lastModifiedBy>
  <cp:lastPrinted>1995-11-21T17:41:00Z</cp:lastPrinted>
  <dcterms:modified xsi:type="dcterms:W3CDTF">2020-09-11T10:45:00Z</dcterms:modified>
  <cp:revision>2</cp:revision>
  <dc:subject/>
  <dc:title>Richiesta corresponsione indennità forfettaria a titolo di rimborso spese  in favore dei cittadini toscani  residenti all’estero.</dc:title>
</cp:coreProperties>
</file>