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0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NCO ESERCIZI COMMERCIALI</w:t>
        <w:tab/>
        <w:tab/>
        <w:tab/>
        <w:t>COMUNE DI AGLIANA</w:t>
      </w:r>
    </w:p>
    <w:p>
      <w:pPr>
        <w:pStyle w:val="Normal"/>
        <w:spacing w:before="0" w:after="280"/>
        <w:ind w:left="0" w:right="0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4170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OP Via Berlingu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4170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ELF MARKET Spedalino Via Provincia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4170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URO SPIN Via Panaro 8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5" w:leader="none"/>
          <w:tab w:val="left" w:pos="285" w:leader="none"/>
          <w:tab w:val="left" w:pos="3840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M Via della Libertà' 5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5" w:leader="none"/>
          <w:tab w:val="left" w:pos="285" w:leader="none"/>
          <w:tab w:val="left" w:pos="3840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NAD Via Enea Colzi 13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5" w:leader="none"/>
          <w:tab w:val="left" w:pos="285" w:leader="none"/>
          <w:tab w:val="left" w:pos="3840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GENERI ALIMENTARI PAKISTANI Piazza Antonio Gramsc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25" w:leader="none"/>
          <w:tab w:val="left" w:pos="285" w:leader="none"/>
          <w:tab w:val="left" w:pos="3840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MINI ASIA DI KHAN SAMEER Via xxv Aprile 15/17 , Monta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LIMENTARI DA SAVERIO Via Magnino Magni 2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LIMENTARI BONACCHI Via San Michele 2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LA BOTTEGA Via VergiolesiI 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FICIO Via Provinciale 9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TTERIA BALDI Via Don Milani 2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NIFICIO F.LLI MASTRELLA Via Salcetana 12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NIFICIO SAVOCA Via Montegrappa 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ORNO COPPINI Via Selva 32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ORNO CASTINO Via Calice 16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ORNO Piazza  IV Novembre 3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ACELLERIA MARINI Ferruccia Via Carlo Levi 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ELLERIA BONACCHI ROBERTO Via della Libertà' 1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TIPESCA Via Branaccia 8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-LAT Via Branaccia 4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ICCERIA Via Alessandrin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A FRESCA Via della Libertà' 15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FARMACIA NUCCI VIA DELLA LIBERTA’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FARMACIA N. NICCOLO VIA MAGNI/COLZ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FARMACIA SPEDALINO VIA LA PIR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FARMACIA S. MICHELE VIA SAN MICHELE/SELV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FARMACIA COMUNALE FERRUCCIA VIA LEV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ACHIA Piazza IV Novembre 1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RBORISTERIA Via Berlingu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ESTICHERIA AGLIANESE Via San Michele 8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ICHERIA E FERRAMENTA Via Fratelli Cervi 6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ESTICHERIA ROMITI Via Provinciale 38B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CARTOLERIA HAPPY SCHOOL Via della Libertà 1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CARTOLERIA CARTOMANIA Via Roma 2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CARTOEMME Via Goldoni 3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EDICOLANDIA Spedalino Via Don Milan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EDICOLA Ferruccia Via Carlo Lev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EDICOLA LA COCCINELLA Via A. Selva 166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EDICOLA AEMME Via Papa Giovanni XXII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EDICOLA Via Livorno angolo Via G. Matteott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left" w:pos="3840" w:leader="none"/>
        </w:tabs>
        <w:suppressAutoHyphens w:val="true"/>
        <w:bidi w:val="0"/>
        <w:spacing w:lineRule="auto" w:line="276" w:before="0" w:after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9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1689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2"/>
      <w:szCs w:val="22"/>
      <w:lang w:val="it-IT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2:00Z</dcterms:created>
  <dc:creator>opellegrineschi</dc:creator>
  <dc:description/>
  <dc:language>en-US</dc:language>
  <cp:lastModifiedBy/>
  <cp:lastPrinted>1995-11-21T17:41:00Z</cp:lastPrinted>
  <dcterms:modified xsi:type="dcterms:W3CDTF">2021-03-01T19:08:37Z</dcterms:modified>
  <cp:revision>16</cp:revision>
  <dc:subject/>
  <dc:title>SONO beni di prima necessità:</dc:title>
</cp:coreProperties>
</file>