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87" w:right="-1191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13840</wp:posOffset>
            </wp:positionH>
            <wp:positionV relativeFrom="page">
              <wp:posOffset>719455</wp:posOffset>
            </wp:positionV>
            <wp:extent cx="720090" cy="90043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-76200</wp:posOffset>
            </wp:positionV>
            <wp:extent cx="2519680" cy="7956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87" w:right="-1191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587" w:right="-1191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587" w:right="-1191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587" w:right="-1191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587" w:right="-1191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57" w:right="-11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uola di Musica Domenico Scarlatti</w:t>
      </w:r>
    </w:p>
    <w:p>
      <w:pPr>
        <w:pStyle w:val="Normal"/>
        <w:ind w:left="57" w:right="-1191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ssociazione Armonie in Villa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t>DOMANDA DI PRE ISCRIZIONE AI CORSI DI MUSICA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  <w:t>armonieinvilla@virgilio.it</w:t>
      </w:r>
    </w:p>
    <w:p>
      <w:pPr>
        <w:pStyle w:val="Normal"/>
        <w:ind w:left="5669" w:right="0" w:hanging="0"/>
        <w:rPr/>
      </w:pPr>
      <w:r>
        <w:rPr/>
        <w:t>o</w:t>
      </w:r>
    </w:p>
    <w:p>
      <w:pPr>
        <w:pStyle w:val="Normal"/>
        <w:ind w:left="5669" w:right="0" w:hanging="0"/>
        <w:rPr/>
      </w:pPr>
      <w:r>
        <w:rPr/>
        <w:t>All’Ufficio Cultura del Comune di Ag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i telefono: ________________________   mail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 la presente 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alla Scuola di Musicali del proprio figlio/a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:  ____________________________________</w:t>
      </w:r>
    </w:p>
    <w:p>
      <w:pPr>
        <w:pStyle w:val="Normal"/>
        <w:rPr/>
      </w:pPr>
      <w:r>
        <w:rPr/>
        <w:t>e rimane in attesa di essere contatta dalla direzione della Scuola di Musica per informazioni sui costi, orario del corso, informazioni sull’iscrizione e tempi di in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 </w:t>
        <w:tab/>
        <w:tab/>
        <w:tab/>
        <w:tab/>
        <w:t>firm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tti i dati saranno trattati ai sensi del D.Lgs 196/2003 . Il Responsabile del trattamento dei dati è il Presidente dell’Associazione “Armonie in Vil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9:04Z</dcterms:created>
  <dc:creator/>
  <dc:description/>
  <dc:language>en-US</dc:language>
  <cp:lastModifiedBy/>
  <cp:lastPrinted>1995-11-21T17:41:00Z</cp:lastPrinted>
  <dcterms:modified xsi:type="dcterms:W3CDTF">2020-10-05T14:29:09Z</dcterms:modified>
  <cp:revision>3</cp:revision>
  <dc:subject/>
  <dc:title/>
</cp:coreProperties>
</file>