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Alla Commissione Elettorale Comunale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. Richiesta di cancellazione dall’Albo Unico degli Scrutator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 nato/a a ___________________________________ il ______________________ e residente in Agliana Via/Piazza ____________________________________________________ iscritto all’Albo  degli Scrutatori di Seggio Elettor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cancellato/a dall’Albo degli Scrutator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>Firma</w:t>
      </w:r>
    </w:p>
    <w:p>
      <w:pPr>
        <w:pStyle w:val="Normal"/>
        <w:ind w:firstLine="7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o fotocopia documento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anda può essere presentata tramite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nandola personalmente presso l’Ufficio Protocollo, Piazza Resistenza 2, dal lunedì al giovedì dalle 08.30 alle 13.30, venerdì e sabato dalle 08.30 alle 12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posta ordinaria indirizzata all’Ufficio Elettorale, Piazza Resistenza 2, 51031 Agliana (P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mite fax 0574 6782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mite E-mail: </w:t>
      </w:r>
      <w:hyperlink r:id="rId2">
        <w:r>
          <w:rPr>
            <w:rStyle w:val="InternetLink"/>
          </w:rPr>
          <w:t>anagrafe@comune.agliana.pt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mite </w:t>
      </w:r>
      <w:r>
        <w:rPr>
          <w:lang w:val="fr-FR"/>
        </w:rPr>
        <w:t xml:space="preserve">Pec: </w:t>
      </w:r>
      <w:hyperlink r:id="rId3">
        <w:r>
          <w:rPr>
            <w:rStyle w:val="InternetLink"/>
            <w:lang w:val="fr-FR"/>
          </w:rPr>
          <w:t>comune.agliana.pt@legalmail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agliana.pt.it" TargetMode="External"/><Relationship Id="rId3" Type="http://schemas.openxmlformats.org/officeDocument/2006/relationships/hyperlink" Target="mailto:comune.agliana.pt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8:00Z</dcterms:created>
  <dc:creator>Lenzini Beatrice</dc:creator>
  <dc:description/>
  <cp:keywords/>
  <dc:language>en-US</dc:language>
  <cp:lastModifiedBy>Lenzini Beatrice</cp:lastModifiedBy>
  <dcterms:modified xsi:type="dcterms:W3CDTF">2015-10-27T10:14:00Z</dcterms:modified>
  <cp:revision>2</cp:revision>
  <dc:subject/>
  <dc:title>Alla Commissione Elettorale Comunale</dc:title>
</cp:coreProperties>
</file>