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5097"/>
        <w:jc w:val="left"/>
        <w:rPr>
          <w:rFonts w:ascii="Times New Roman" w:hAnsi="Times New Roman"/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#333333" stroked="t" o:allowincell="f" style="position:absolute;margin-left:88.25pt;margin-top:11.3pt;width:169.3pt;height:23.2pt;mso-wrap-style:none;v-text-anchor:middle;rotation:0" type="_x0000_t136">
            <v:path textpathok="t"/>
            <v:textpath on="t" fitshape="t" string="Comune di Agliana" style="font-family:&quot;Times New Roman&quot;;font-size:20pt"/>
            <v:fill o:detectmouseclick="t" color2="#cccccc"/>
            <v:stroke color="#333333" weight="6480" joinstyle="round" endcap="flat"/>
            <w10:wrap type="none"/>
          </v:shape>
        </w:pict>
        <w:pict>
          <v:shape id="shape_0" ID="Shape1" fillcolor="#4d4d4d" stroked="t" o:allowincell="f" style="position:absolute;margin-left:130.35pt;margin-top:40.85pt;width:79.15pt;height:7.4pt;mso-wrap-style:none;v-text-anchor:middle" type="_x0000_t136">
            <v:path textpathok="t"/>
            <v:textpath on="t" fitshape="t" string="Provincia di Pistoia" style="font-family:&quot;Times New Roman&quot;;font-size:8pt"/>
            <v:fill o:detectmouseclick="t" color2="#b2b2b2"/>
            <v:stroke color="#4d4d4d" joinstyle="round" endcap="flat"/>
            <w10:wrap type="none"/>
          </v:shape>
        </w:pict>
        <w:drawing>
          <wp:inline distT="0" distB="0" distL="0" distR="0">
            <wp:extent cx="654050" cy="85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8"/>
        </w:rPr>
        <w:t xml:space="preserve">Ufficio Pubblica Istruzio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Io sottoscritto/a____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genitore del/la bambino/a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frequentante la classe 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>
          <w:rFonts w:eastAsia="Symbol" w:cs="Symbol" w:ascii="Symbol" w:hAnsi="Symbol"/>
        </w:rPr>
        <w:t></w:t>
      </w:r>
      <w:r>
        <w:rPr/>
        <w:t xml:space="preserve"> scuola infanzia di_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>
          <w:rFonts w:eastAsia="Symbol" w:cs="Symbol" w:ascii="Symbol" w:hAnsi="Symbol"/>
        </w:rPr>
        <w:t></w:t>
      </w:r>
      <w:r>
        <w:rPr/>
        <w:t xml:space="preserve"> scuola primaria di 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48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TextBody"/>
        <w:bidi w:val="0"/>
        <w:spacing w:lineRule="auto" w:line="4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708" w:right="0" w:hanging="0"/>
        <w:jc w:val="left"/>
        <w:rPr/>
      </w:pPr>
      <w:r>
        <w:rPr/>
        <w:t xml:space="preserve">di rinunciare al servizio di trasporto scolastico </w:t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/>
      </w:pPr>
      <w:r>
        <w:rPr/>
        <w:t>dal ___________________________________</w:t>
      </w:r>
    </w:p>
    <w:p>
      <w:pPr>
        <w:pStyle w:val="TextBody"/>
        <w:bidi w:val="0"/>
        <w:ind w:left="28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6372" w:right="0" w:firstLine="708"/>
        <w:jc w:val="left"/>
        <w:rPr/>
      </w:pPr>
      <w:r>
        <w:rPr/>
        <w:t>Firma</w:t>
      </w:r>
    </w:p>
    <w:p>
      <w:pPr>
        <w:pStyle w:val="TextBody"/>
        <w:bidi w:val="0"/>
        <w:spacing w:lineRule="auto" w:line="480"/>
        <w:ind w:left="6372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18"/>
        </w:rPr>
        <w:t>Io sottoscritto autorizza il trattamento dei dati personali forniti ai soli scopi istituzionali (art. 13 e 18 D.Lgs 196/2003 recante “Codice in materia di protezione dei dati personali”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18"/>
        </w:rPr>
        <w:t>Inoltre dichiara, sotto la propria responsabilità che quanto riportato nella presente scheda di iscrizione corrisponde al vero e prende atto della facoltà dell’amministrazione comunale di verificare le informazione contenute nella presente scheda e della possibilità di revoca dell’amministrazione al servizio in caso di dichiarazioni false o mendaci (art. 72 D.P.R. 445/2000)</w:t>
      </w:r>
    </w:p>
    <w:p>
      <w:pPr>
        <w:pStyle w:val="TextBody"/>
        <w:bidi w:val="0"/>
        <w:spacing w:lineRule="auto" w:line="4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Agliana_______________</w:t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omune di Ag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17:00Z</dcterms:created>
  <dc:creator>Comune di Agliana</dc:creator>
  <dc:description/>
  <dc:language>en-US</dc:language>
  <cp:lastModifiedBy/>
  <cp:lastPrinted>2006-10-13T08:33:00Z</cp:lastPrinted>
  <dcterms:modified xsi:type="dcterms:W3CDTF">2014-01-15T10:41:00Z</dcterms:modified>
  <cp:revision>4</cp:revision>
  <dc:subject/>
  <dc:title>Agliana 22/0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gonfiantini</vt:lpwstr>
  </property>
</Properties>
</file>