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sono previste comunicazioni specifiche. L’albo degli scrutatori viene regolarmente pubblicato all’albo pretorio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6:00Z</dcterms:created>
  <dc:creator>PC</dc:creator>
  <dc:description/>
  <dc:language>en-US</dc:language>
  <cp:lastModifiedBy>gchiaroni</cp:lastModifiedBy>
  <cp:lastPrinted>2023-04-30T18:35:00Z</cp:lastPrinted>
  <dcterms:modified xsi:type="dcterms:W3CDTF">2024-03-28T15:59:00Z</dcterms:modified>
  <cp:revision>4</cp:revision>
  <dc:subject/>
  <dc:title>A PROPOSITO DEL FILE ANAGRAFE PER L’UTILIZZO IN EXCEL</dc:title>
</cp:coreProperties>
</file>